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01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 внесении изменений  в постановление Администрации Артинского городского округа от 27.05.2021 №287 «Об утверждении порядка сообщения лицами, замещающими  муниципальные должности, муниципальными служащими органов местного самоуправления Артинского городского округа о получении подарка в связи 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Национальным  планом противодействия коррупции на 2021 - 2024 годы, утвержденного Указом Президента Российской Федерации от 16 августа  2021 года № 478 "О Национальном плане противодействия коррупции на 2021 - 2024 годы»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9.01.2014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 Указом Губернатора от 5 марта 2014 г. № 122-УГ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 протеста Прокурора Артинского района, старшего советника юстиции С.В. Медова от 24.12.2021года №02.3-01-2021,   экспертного заключения от 07.10.2021 №793-ЭЗ Государственно – правового Департамента Губернатора Свердловской области и Правительства Свердловской области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</w:rPr>
        <w:t>ПОСТАНОВЛЯЮ</w:t>
      </w:r>
    </w:p>
    <w:p>
      <w:pPr>
        <w:pStyle w:val="Normal"/>
        <w:ind w:firstLine="708"/>
        <w:rPr/>
      </w:pPr>
      <w:r>
        <w:rPr>
          <w:bCs/>
        </w:rPr>
        <w:t>1.Внести  следующие изменения  в постановление Администрации Артинского городского округа от 27.05.2021 №287 «Об утверждении порядка сообщения лицами, замещающими  муниципальные должности, муниципальными служащими органов местного самоуправления Артинского городского округа о получении подарка в связи 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ind w:firstLine="708"/>
        <w:rPr>
          <w:bCs/>
        </w:rPr>
      </w:pPr>
      <w:r>
        <w:rPr>
          <w:bCs/>
        </w:rPr>
        <w:t>1.1. В  пункте 1 Порядка слова «лицами, замещающими муниципальные должности» заменить словами «лицами, замещающими муниципальные должности и осуществляющими свои полномочия на постоянной основе (далее - лица, замещающие муниципальные должности.)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.2. Пункт 3 Порядка читать в новой редакции: «Подарки, полученные муниципальными служащими и лицами, замещающими муниципальные должности и осуществляющими свои полномочия на постоянной основе,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</w:t>
      </w:r>
      <w:r>
        <w:rPr/>
        <w:t>орган местного самоуправления  Артинского городского округа».</w:t>
      </w:r>
    </w:p>
    <w:p>
      <w:pPr>
        <w:pStyle w:val="Normal"/>
        <w:ind w:firstLine="708"/>
        <w:jc w:val="both"/>
        <w:rPr/>
      </w:pPr>
      <w:r>
        <w:rPr/>
        <w:t>1.3. Часть 1 пункта 13 Порядка  читать в следующей редакции: «Муниципальные служащие, сдавшие подарок, могут его выкупить, направив на имя представителя нанимателя (работодателя),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/>
        <w:t>1.4. Пункт 15 Порядка читать в следующей редакции: « Подарок, в отношении которого не поступило заявление, указанное в пункте 13 настоящего Порядка, на основании заключения соответствующей комиссии может использоваться для обеспечения деятельности органов местного самоуправления Артинского городского округа, в котором лицо, получившее подарок, замещает должность.</w:t>
      </w:r>
    </w:p>
    <w:p>
      <w:pPr>
        <w:pStyle w:val="Normal"/>
        <w:ind w:firstLine="540"/>
        <w:jc w:val="both"/>
        <w:rPr/>
      </w:pPr>
      <w:r>
        <w:rPr/>
        <w:t>1.5. Пункт 16 Порядка читать в следующей редакции: «Если комиссией дано заключение о нецелесообразности использования подарка для обеспечения деятельности Артинского городского округа, руководитель  органа  местного самоуправления Артинского городского округа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 и Свердловской области.</w:t>
      </w:r>
    </w:p>
    <w:p>
      <w:pPr>
        <w:pStyle w:val="Normal"/>
        <w:ind w:firstLine="540"/>
        <w:jc w:val="both"/>
        <w:rPr/>
      </w:pPr>
      <w:r>
        <w:rPr/>
        <w:t>1.6. Пункт 18 Порядка читать в следующей редакции: «В случае если подарок не выкуплен или не реализован, руководителем  органа  местного самоуправления Артинского городск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».</w:t>
      </w:r>
    </w:p>
    <w:p>
      <w:pPr>
        <w:pStyle w:val="Normal"/>
        <w:ind w:firstLine="540"/>
        <w:jc w:val="both"/>
        <w:rPr/>
      </w:pPr>
      <w:r>
        <w:rPr/>
        <w:t>1.7. В наименовании и пункте 1 Постановления, в наименовании и пункте 1 Порядка слова «муниципальные служащие органов местного самоуправления Артинского городского округа» читать в следующей редакции: «муниципальные служащие, замещающие должности в органах местного самоуправления Артинского городского округа», «далее – муниципальные служащие»)..</w:t>
      </w:r>
    </w:p>
    <w:p>
      <w:pPr>
        <w:pStyle w:val="TextBody"/>
        <w:ind w:firstLine="360"/>
        <w:rPr/>
      </w:pPr>
      <w:r>
        <w:rPr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ртинского городского округа                         А.А.Констант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Cs w:val="20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3CA0A62076C0FE649CD1A550A339A25DBF3E6AE27AD60DAD7F555878B6l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0:00Z</dcterms:created>
  <dc:creator>User</dc:creator>
  <dc:description/>
  <cp:keywords/>
  <dc:language>en-US</dc:language>
  <cp:lastModifiedBy>Jur2</cp:lastModifiedBy>
  <cp:lastPrinted>2022-01-19T15:39:00Z</cp:lastPrinted>
  <dcterms:modified xsi:type="dcterms:W3CDTF">2022-01-24T07:13:00Z</dcterms:modified>
  <cp:revision>41</cp:revision>
  <dc:subject/>
  <dc:title>Российская Федерация</dc:title>
</cp:coreProperties>
</file>